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5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96"/>
          <w:szCs w:val="96"/>
        </w:rPr>
      </w:pPr>
      <w:r>
        <w:rPr>
          <w:rFonts w:ascii="HGS創英角ﾎﾟｯﾌﾟ体" w:hAnsi="HGS創英角ﾎﾟｯﾌﾟ体" w:eastAsia="HGS創英角ﾎﾟｯﾌﾟ体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29400</wp:posOffset>
                </wp:positionV>
                <wp:extent cx="3200400" cy="571500"/>
                <wp:effectExtent l="133350" t="5080" r="571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oundRectCallout">
                          <a:avLst>
                            <a:gd name="adj1" fmla="val -53708"/>
                            <a:gd name="adj2" fmla="val 52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育てていた芝生も、みんなが使えるようになるぴい♪ぜひ来てね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522pt;width:25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育てていた芝生も、みんなが使えるようになるぴい♪ぜひ来てね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18288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Century"/>
                                <w:color w:val="FFFFFF"/>
                                <w:lang w:val="en-US" w:eastAsia="ja-JP" w:bidi="ar-SA"/>
                              </w:rPr>
                              <w:t>のお知ら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78pt;margin-top:54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Century"/>
                          <w:color w:val="FFFFFF"/>
                          <w:lang w:val="en-US" w:eastAsia="ja-JP" w:bidi="ar-SA"/>
                        </w:rPr>
                        <w:t>のお知らせ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3343275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地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263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地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372600</wp:posOffset>
                </wp:positionV>
                <wp:extent cx="3429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738pt;width:26.95pt;height:26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t>中村かしわ公園開園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6172200" cy="20574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8"/>
                                <w:szCs w:val="48"/>
                              </w:rPr>
                              <w:t>日時　平成２４年６月１７日（日）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S創英角ﾎﾟｯﾌﾟ体" w:hAnsi="HGS創英角ﾎﾟｯﾌﾟ体" w:eastAsia="HGS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8"/>
                                <w:szCs w:val="48"/>
                              </w:rPr>
                              <w:t>１０時３０分から１４時００分まで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4"/>
                                <w:szCs w:val="44"/>
                              </w:rPr>
                              <w:t>～記念式典開始　１１時００分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8"/>
                                <w:szCs w:val="48"/>
                              </w:rPr>
                              <w:t>場所　中村かしわ公園（中村１－１７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9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8"/>
                          <w:szCs w:val="48"/>
                        </w:rPr>
                        <w:t>日時　平成２４年６月１７日（日）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S創英角ﾎﾟｯﾌﾟ体" w:hAnsi="HGS創英角ﾎﾟｯﾌﾟ体" w:eastAsia="HGS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8"/>
                          <w:szCs w:val="48"/>
                        </w:rPr>
                        <w:t>１０時３０分から１４時００分まで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4"/>
                          <w:szCs w:val="44"/>
                        </w:rPr>
                        <w:t>～記念式典開始　１１時００分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8"/>
                          <w:szCs w:val="48"/>
                        </w:rPr>
                        <w:t>場所　中村かしわ公園（中村１－１７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3419475</wp:posOffset>
                </wp:positionV>
                <wp:extent cx="4515485" cy="280162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280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4347210" cy="2764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02" t="5973" r="1688" b="22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7210" cy="276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5pt;height:220.6pt;mso-wrap-distance-left:9.05pt;mso-wrap-distance-right:9.05pt;mso-wrap-distance-top:0pt;mso-wrap-distance-bottom:0pt;margin-top:269.2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4347210" cy="27647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02" t="5973" r="1688" b="22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7210" cy="276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1173480" cy="1379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022985" cy="13601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08.6pt;mso-wrap-distance-left:9.05pt;mso-wrap-distance-right:9.05pt;mso-wrap-distance-top:0pt;mso-wrap-distance-bottom:0pt;margin-top:53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022985" cy="13601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3752850</wp:posOffset>
                </wp:positionV>
                <wp:extent cx="5715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道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練馬営業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5.5pt;mso-position-vertical-relative:text;margin-left:3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道局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練馬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3905250</wp:posOffset>
                </wp:positionV>
                <wp:extent cx="11430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練馬営業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07.5pt;mso-position-vertical-relative:text;margin-left:3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練馬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6029325</wp:posOffset>
                </wp:positionV>
                <wp:extent cx="1371600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村小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474.7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中村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4838700</wp:posOffset>
                </wp:positionV>
                <wp:extent cx="10287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中村かしわ公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81pt;mso-position-vertical-relative:text;margin-left:2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中村かしわ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925</wp:posOffset>
                </wp:positionH>
                <wp:positionV relativeFrom="paragraph">
                  <wp:posOffset>5486400</wp:posOffset>
                </wp:positionV>
                <wp:extent cx="12573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村富士児童遊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32pt;mso-position-vertical-relative:text;margin-left:25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中村富士児童遊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4895850</wp:posOffset>
                </wp:positionV>
                <wp:extent cx="13716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どり児童遊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85.5pt;mso-position-vertical-relative:text;margin-left:3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どり児童遊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5095875</wp:posOffset>
                </wp:positionV>
                <wp:extent cx="14859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村児童遊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01.25pt;mso-position-vertical-relative:text;margin-left:29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中村児童遊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4419600</wp:posOffset>
                </wp:positionV>
                <wp:extent cx="11430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じいろ保育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48pt;mso-position-vertical-relative:text;margin-left:2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じいろ保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0</wp:posOffset>
                </wp:positionH>
                <wp:positionV relativeFrom="paragraph">
                  <wp:posOffset>5743575</wp:posOffset>
                </wp:positionV>
                <wp:extent cx="9144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豊中通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52.25pt;mso-position-vertical-relative:text;margin-left:2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豊中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4333875</wp:posOffset>
                </wp:positionV>
                <wp:extent cx="914400" cy="2857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中村一丁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341.25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中村一丁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0</wp:posOffset>
                </wp:positionH>
                <wp:positionV relativeFrom="paragraph">
                  <wp:posOffset>4838700</wp:posOffset>
                </wp:positionV>
                <wp:extent cx="914400" cy="285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中村二丁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381pt;mso-position-vertical-relative:text;margin-left:1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中村二丁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0</wp:posOffset>
                </wp:positionV>
                <wp:extent cx="2628900" cy="2857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練馬みどりの葉っぴい基金キャラクター「ぴいちゃ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.5pt;mso-wrap-distance-left:9.05pt;mso-wrap-distance-right:9.05pt;mso-wrap-distance-top:0pt;mso-wrap-distance-bottom:0pt;margin-top:63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練馬みどりの葉っぴい基金キャラクター「ぴいちゃ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96"/>
          <w:szCs w:val="96"/>
        </w:rPr>
      </w:pPr>
      <w:r>
        <w:rPr>
          <w:rFonts w:eastAsia="HGS創英角ﾎﾟｯﾌﾟ体" w:ascii="HGS創英角ﾎﾟｯﾌﾟ体" w:hAnsi="HGS創英角ﾎﾟｯﾌﾟ体"/>
          <w:sz w:val="96"/>
          <w:szCs w:val="9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96"/>
          <w:szCs w:val="96"/>
        </w:rPr>
      </w:pPr>
      <w:r>
        <w:rPr>
          <w:rFonts w:eastAsia="HGS創英角ﾎﾟｯﾌﾟ体" w:ascii="HGS創英角ﾎﾟｯﾌﾟ体" w:hAnsi="HGS創英角ﾎﾟｯﾌﾟ体"/>
          <w:sz w:val="96"/>
          <w:szCs w:val="9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96"/>
          <w:szCs w:val="96"/>
        </w:rPr>
      </w:pPr>
      <w:r>
        <w:rPr>
          <w:rFonts w:eastAsia="HGS創英角ﾎﾟｯﾌﾟ体" w:ascii="HGS創英角ﾎﾟｯﾌﾟ体" w:hAnsi="HGS創英角ﾎﾟｯﾌﾟ体"/>
          <w:sz w:val="96"/>
          <w:szCs w:val="9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96"/>
          <w:szCs w:val="96"/>
        </w:rPr>
      </w:pPr>
      <w:r>
        <w:rPr>
          <w:rFonts w:eastAsia="HGS創英角ﾎﾟｯﾌﾟ体" w:ascii="HGS創英角ﾎﾟｯﾌﾟ体" w:hAnsi="HGS創英角ﾎﾟｯﾌﾟ体"/>
          <w:sz w:val="96"/>
          <w:szCs w:val="9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96"/>
          <w:szCs w:val="96"/>
        </w:rPr>
      </w:pPr>
      <w:r>
        <w:rPr>
          <w:rFonts w:eastAsia="HGS創英角ﾎﾟｯﾌﾟ体" w:ascii="HGS創英角ﾎﾟｯﾌﾟ体" w:hAnsi="HGS創英角ﾎﾟｯﾌﾟ体"/>
          <w:sz w:val="96"/>
          <w:szCs w:val="9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96"/>
          <w:szCs w:val="96"/>
        </w:rPr>
      </w:pPr>
      <w:r>
        <w:rPr>
          <w:rFonts w:eastAsia="HGS創英角ﾎﾟｯﾌﾟ体" w:ascii="HGS創英角ﾎﾟｯﾌﾟ体" w:hAnsi="HGS創英角ﾎﾟｯﾌﾟ体"/>
          <w:sz w:val="96"/>
          <w:szCs w:val="9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96"/>
          <w:szCs w:val="9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133475" cy="12915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127254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1.7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127254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96"/>
          <w:szCs w:val="9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200400" cy="342900"/>
                <wp:effectExtent l="5080" t="5080" r="35560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wedgeRoundRectCallout">
                          <a:avLst>
                            <a:gd name="adj1" fmla="val 61069"/>
                            <a:gd name="adj2" fmla="val 2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DotumChe"/>
                                <w:color w:val="auto"/>
                                <w:lang w:val="en-US" w:eastAsia="ja-JP" w:bidi="ar-SA"/>
                              </w:rPr>
                              <w:t>午後には起震車とはしご車もくるね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25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DotumChe"/>
                          <w:color w:val="auto"/>
                          <w:lang w:val="en-US" w:eastAsia="ja-JP" w:bidi="ar-SA"/>
                        </w:rPr>
                        <w:t>午後には起震車とはしご車もくるね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25146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TM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練馬区公式アニメキャラクター「ねり丸」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Style w:val="HTM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(c)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練馬区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"/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Style w:val="HTML"/>
                          <w:sz w:val="16"/>
                          <w:szCs w:val="16"/>
                        </w:rPr>
                      </w:pPr>
                      <w:r>
                        <w:rPr>
                          <w:rStyle w:val="HTML"/>
                          <w:sz w:val="16"/>
                          <w:szCs w:val="16"/>
                        </w:rPr>
                        <w:t>練馬区公式アニメキャラクター「ねり丸」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Style w:val="HTML"/>
                          <w:sz w:val="16"/>
                          <w:szCs w:val="16"/>
                        </w:rPr>
                      </w:pPr>
                      <w:r>
                        <w:rPr>
                          <w:rStyle w:val="HTML"/>
                          <w:sz w:val="16"/>
                          <w:szCs w:val="16"/>
                        </w:rPr>
                        <w:t>(c)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練馬区</w:t>
                      </w:r>
                    </w:p>
                    <w:p>
                      <w:pPr>
                        <w:pStyle w:val="Normal"/>
                        <w:rPr>
                          <w:rStyle w:val="HTML"/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96"/>
          <w:szCs w:val="9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45720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お問い合わせ先　練馬区土木部計画課　　　０３－５９８４－１３６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　　　　　　　　　危機管理室防災課　　　０３－５９８４－２７６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81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お問い合わせ先　練馬区土木部計画課　　　０３－５９８４－１３６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　　　　　　　　　危機管理室防災課　　　０３－５９８４－２７６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少雨決行の予定ですが、内容に変更がある場合が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少雨決行の予定ですが、内容に変更がある場合が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  <w:szCs w:val="28"/>
                        </w:rPr>
                        <w:t>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6191250" cy="4762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分か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分まで、テントの設営など開園式の準備を行います。ご迷惑をおかけいたしますが、ご理解、ご協力のほどよろしく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35.25pt;mso-position-vertical-relative:text;margin-left:1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分か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分まで、テントの設営など開園式の準備を行います。ご迷惑をおかけいたしますが、ご理解、ご協力のほどよろしく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790575</wp:posOffset>
                </wp:positionV>
                <wp:extent cx="2189480" cy="5334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開園式スケジュ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4pt;height:42pt;mso-wrap-distance-left:9.05pt;mso-wrap-distance-right:9.05pt;mso-wrap-distance-top:0pt;mso-wrap-distance-bottom:0pt;margin-top:6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開園式スケジュ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100"/>
        <w:gridCol w:w="1261"/>
        <w:gridCol w:w="1980"/>
        <w:gridCol w:w="1152"/>
        <w:gridCol w:w="2628"/>
      </w:tblGrid>
      <w:tr>
        <w:trPr>
          <w:trHeight w:val="638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中村小学校鼓笛隊</w:t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分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4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分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中村囃子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４５分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７分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記念式典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分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4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分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中村中学校ブラスバンド</w:t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分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0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分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空手演舞／チア・リーディング</w:t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分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4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分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昔遊びコーナー／綿菓子／子どもによるｼﾞｬｸﾞﾘﾝｸﾞ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分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分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防災施設の紹介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分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分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には起震車とはしご車が来ます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0</wp:posOffset>
                </wp:positionV>
                <wp:extent cx="6184900" cy="18148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1814760"/>
                          <a:chOff x="0" y="0"/>
                          <a:chExt cx="6184800" cy="181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75040" y="685800"/>
                            <a:ext cx="8006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57480" y="571680"/>
                            <a:ext cx="8006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00280"/>
                            <a:ext cx="182880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33640" y="0"/>
                            <a:ext cx="1362240" cy="15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72080" y="914400"/>
                            <a:ext cx="182880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0200" y="1257480"/>
                            <a:ext cx="110484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2514600" y="1155600"/>
                            <a:ext cx="148608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79960" y="1308240"/>
                            <a:ext cx="110484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0pt;width:487pt;height:142.9pt" coordorigin="360,2800" coordsize="9740,2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0;top:3880;width:1260;height:14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3700;width:1260;height:144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060;width:2879;height:127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980;top:2800;width:2144;height:246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4240;width:2879;height:127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4780;width:1739;height:7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4620;width:2339;height:103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60;top:4860;width:1739;height: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7.png"/><Relationship Id="rId23" Type="http://schemas.openxmlformats.org/officeDocument/2006/relationships/image" Target="media/image5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14:00Z</dcterms:created>
  <dc:creator>n66128651</dc:creator>
  <dc:description/>
  <cp:keywords/>
  <dc:language>en-US</dc:language>
  <cp:lastModifiedBy>n66128651</cp:lastModifiedBy>
  <cp:lastPrinted>2012-05-24T11:55:00Z</cp:lastPrinted>
  <dcterms:modified xsi:type="dcterms:W3CDTF">2012-05-24T02:58:00Z</dcterms:modified>
  <cp:revision>20</cp:revision>
  <dc:subject/>
  <dc:title>中村かしわ公園開園式</dc:title>
</cp:coreProperties>
</file>